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sz w:val="32"/>
          <w:u w:val="single"/>
        </w:rPr>
      </w:pPr>
      <w:r>
        <w:rPr>
          <w:rFonts w:eastAsia="Batang;바탕" w:cs="Monotype Corsiva" w:ascii="Monotype Corsiva" w:hAnsi="Monotype Corsiva"/>
          <w:sz w:val="32"/>
          <w:u w:val="single"/>
        </w:rPr>
        <w:t xml:space="preserve">DEPARTAMENTO: </w:t>
      </w:r>
      <w:r>
        <w:rPr>
          <w:rFonts w:eastAsia="Batang;바탕" w:cs="Monotype Corsiva" w:ascii="Monotype Corsiva" w:hAnsi="Monotype Corsiva"/>
          <w:sz w:val="32"/>
        </w:rPr>
        <w:t>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sz w:val="32"/>
          <w:u w:val="single"/>
        </w:rPr>
      </w:pPr>
      <w:r>
        <w:rPr>
          <w:rFonts w:eastAsia="Batang;바탕" w:cs="Monotype Corsiva" w:ascii="Monotype Corsiva" w:hAnsi="Monotype Corsiva"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cs="Monotype Corsiva"/>
          <w:i/>
          <w:i/>
          <w:iCs/>
          <w:sz w:val="32"/>
          <w:szCs w:val="18"/>
        </w:rPr>
      </w:pPr>
      <w:r>
        <w:rPr>
          <w:rFonts w:eastAsia="Batang;바탕" w:cs="Monotype Corsiva" w:ascii="Monotype Corsiva" w:hAnsi="Monotype Corsiva"/>
          <w:sz w:val="32"/>
          <w:u w:val="single"/>
        </w:rPr>
        <w:t>ASIGNATURA:</w:t>
      </w:r>
      <w:r>
        <w:rPr>
          <w:rFonts w:cs="Monotype Corsiva" w:ascii="Monotype Corsiva" w:hAnsi="Monotype Corsiva"/>
          <w:sz w:val="32"/>
          <w:szCs w:val="18"/>
        </w:rPr>
        <w:t xml:space="preserve"> HISTORIA DE LA EDUCACIÓN ARGENTINA Y LATINOAMERICANA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28"/>
          <w:szCs w:val="18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28"/>
          <w:szCs w:val="18"/>
          <w:u w:val="single"/>
        </w:rPr>
      </w:r>
    </w:p>
    <w:p>
      <w:pPr>
        <w:pStyle w:val="TextBody"/>
        <w:rPr/>
      </w:pPr>
      <w:r>
        <w:rPr/>
        <w:t>PROFESOR: PABLO PINEA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ATRIMESTRE: </w:t>
      </w:r>
      <w:r>
        <w:rPr>
          <w:u w:val="none"/>
        </w:rPr>
        <w:t>segund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201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1146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rStyle w:val="Emphasis"/>
          <w:b/>
          <w:b/>
          <w:bCs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Style w:val="Emphasis"/>
          <w:b/>
          <w:bCs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/>
      </w:pPr>
      <w:r>
        <w:rPr>
          <w:rStyle w:val="Emphasis"/>
          <w:rFonts w:cs="Arial" w:ascii="Arial" w:hAnsi="Arial"/>
          <w:color w:val="000000"/>
          <w:sz w:val="22"/>
        </w:rPr>
        <w:t>Facultad de Filosofía y Letras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sz w:val="24"/>
        </w:rPr>
        <w:t>Carrera de Ciencias de la Educación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  <w:sz w:val="22"/>
        </w:rPr>
      </w:pPr>
      <w:r>
        <w:rPr>
          <w:rStyle w:val="Emphasis"/>
          <w:sz w:val="22"/>
        </w:rPr>
        <w:t xml:space="preserve">Materia: </w:t>
      </w:r>
      <w:r>
        <w:rPr>
          <w:b w:val="false"/>
          <w:spacing w:val="-3"/>
          <w:sz w:val="28"/>
          <w:szCs w:val="28"/>
          <w:lang w:val="es-ES_tradnl"/>
        </w:rPr>
        <w:t>HISTORIA DE LA EDUCACION ARGENTINA Y LATINOAMERICAN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</w:rPr>
        <w:t>Profesor/a  a cargo</w:t>
      </w:r>
      <w:r>
        <w:rPr>
          <w:rStyle w:val="Emphasis"/>
          <w:rFonts w:cs="Arial" w:ascii="Arial" w:hAnsi="Arial"/>
          <w:color w:val="000000"/>
          <w:sz w:val="22"/>
        </w:rPr>
        <w:t>: Pablo Pineau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</w:rPr>
        <w:t>Equipo docente</w:t>
      </w:r>
      <w:r>
        <w:rPr>
          <w:rStyle w:val="Emphasis"/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Profesora Consulta: Adriana Puiggró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Jefe de Trabajos Prácticos: Lidia Rodrigue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Ayudantes de Primera: Nicolás Arata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 xml:space="preserve">                                      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afael Gagliano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Marcelo Mariño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24"/>
        </w:rPr>
        <w:t>Belén Mercado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pacing w:val="-3"/>
          <w:sz w:val="24"/>
          <w:szCs w:val="24"/>
          <w:lang w:val="es-AR"/>
        </w:rPr>
        <w:t>Ariel Zysma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lang w:val="en-US"/>
        </w:rPr>
        <w:t>Adscriptos/as: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  <w:t>Ariadna Abrit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ocío Slatman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aria Pisa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talia Pelus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eastAsia="ja-JP"/>
        </w:rPr>
        <w:t>gnacio Frechtel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eastAsia="SimSun;宋体" w:cs="Arial"/>
          <w:sz w:val="24"/>
          <w:szCs w:val="24"/>
          <w:lang w:eastAsia="ja-JP"/>
        </w:rPr>
      </w:pPr>
      <w:r>
        <w:rPr>
          <w:rFonts w:eastAsia="SimSun;宋体" w:cs="Arial" w:ascii="Arial" w:hAnsi="Arial"/>
          <w:sz w:val="24"/>
          <w:szCs w:val="24"/>
          <w:lang w:eastAsia="ja-JP"/>
        </w:rPr>
        <w:t>Leonardo Gargaglione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Times New Roman" w:hAnsi="Times New Roman" w:eastAsia="SimSun;宋体" w:cs="Times New Roman"/>
          <w:sz w:val="24"/>
          <w:szCs w:val="24"/>
          <w:lang w:eastAsia="ja-JP"/>
        </w:rPr>
      </w:pPr>
      <w:r>
        <w:rPr>
          <w:rFonts w:eastAsia="SimSun;宋体" w:cs="Arial" w:ascii="Arial" w:hAnsi="Arial"/>
          <w:sz w:val="24"/>
          <w:szCs w:val="24"/>
          <w:lang w:eastAsia="ja-JP"/>
        </w:rPr>
        <w:t>Soledad Malnis (*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Times New Roman" w:hAnsi="Times New Roman" w:eastAsia="SimSun;宋体" w:cs="Times New Roman"/>
          <w:sz w:val="24"/>
          <w:szCs w:val="24"/>
          <w:lang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 xml:space="preserve">(*) Docentes responsables de esta cursada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Times New Roman" w:hAnsi="Times New Roman" w:eastAsia="SimSun;宋体" w:cs="Times New Roman"/>
          <w:sz w:val="24"/>
          <w:szCs w:val="24"/>
          <w:lang w:eastAsia="ja-JP"/>
        </w:rPr>
      </w:pPr>
      <w:r>
        <w:rPr>
          <w:rFonts w:eastAsia="SimSun;宋体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</w:rPr>
        <w:t>Cuatrimestre y año</w:t>
      </w:r>
      <w:r>
        <w:rPr>
          <w:rStyle w:val="Emphasis"/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> 2º Cuatrimestre de 20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</w:rPr>
        <w:t>Sistema de promoción</w:t>
      </w:r>
      <w:r>
        <w:rPr>
          <w:rStyle w:val="Emphasis"/>
          <w:rFonts w:cs="Arial" w:ascii="Arial" w:hAnsi="Arial"/>
          <w:color w:val="000000"/>
          <w:sz w:val="22"/>
        </w:rPr>
        <w:t>: Materia con examen fin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ograma Nº: 114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Que los alumno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Distingan grandes etapas en el desarrollo de la educación moderna en Argentina y América Latin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Conozcan los principales debates de la historia de la educación en Argentina y América Latina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Analicen las articulaciones entre los procesos educativos, políticos, sociales y culturales en el devenir histórico del país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mprendan la dinámica de los procesos de conformación del sistema educativo argentin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Problematicen la realidad educativa actual a partir de la dimensión históric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dentifiquen las características básicas del sistema educativo argentino en una periodización de larga dura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Analicen fuentes como modo de acercamiento a la investigación históric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 la mater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pautas de promoción y regularidad responden a lo establecido por los reglamentos respectivos en lo que compete a materias con examen fi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materia está organizada en clases teóricas optativas y clases prácticas obligatorias (75% de asistencia)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Se tomarán dos parciales a lo largo de la cursada en modalidad a decidir. Para la aprobación de la materia se deberá rendir un examen final obligatorio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Heading1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s de Examen Final (E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Son  requisitos para la aprobación del curso:</w:t>
      </w:r>
    </w:p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ara rendir el examen final en calidad de regular se requerirá haber aprobado los Trabajos Prácticos.  Dicha aprobación exigirá tener una asistencia mínima al 75% de las clases prácticas y haber obtenido un </w:t>
      </w:r>
      <w:r>
        <w:rPr>
          <w:rFonts w:cs="Arial" w:ascii="Arial" w:hAnsi="Arial"/>
          <w:b/>
          <w:bCs/>
          <w:sz w:val="24"/>
          <w:lang w:val="es-ES_tradnl"/>
        </w:rPr>
        <w:t>promedio</w:t>
      </w:r>
      <w:r>
        <w:rPr>
          <w:rFonts w:cs="Arial" w:ascii="Arial" w:hAnsi="Arial"/>
          <w:sz w:val="24"/>
          <w:lang w:val="es-ES_tradnl"/>
        </w:rPr>
        <w:t xml:space="preserve">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rios de curs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Teóricos</w:t>
      </w:r>
      <w:r>
        <w:rPr>
          <w:rFonts w:cs="Arial" w:ascii="Arial" w:hAnsi="Arial"/>
          <w:color w:val="000000"/>
          <w:sz w:val="24"/>
          <w:szCs w:val="24"/>
        </w:rPr>
        <w:t>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eves 19:00 a 22:00 – Pablo Pineau</w:t>
        <w:tab/>
        <w:tab/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i/>
          <w:iCs/>
          <w:sz w:val="24"/>
          <w:szCs w:val="24"/>
          <w:lang w:val="es-AR" w:eastAsia="zh-CN"/>
        </w:rPr>
        <w:t>Prácticos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SimSun;宋体" w:cs="Arial"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sz w:val="24"/>
          <w:szCs w:val="24"/>
          <w:lang w:val="es-AR" w:eastAsia="zh-CN"/>
        </w:rPr>
        <w:t>Lunes de  10:00 a 13:00 – Belén Mercado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SimSun;宋体" w:cs="Arial"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sz w:val="24"/>
          <w:szCs w:val="24"/>
          <w:lang w:val="es-AR" w:eastAsia="zh-CN"/>
        </w:rPr>
        <w:t>Martes de 18:00 a 21:00 – Marcelo Mariño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SimSun;宋体" w:cs="Arial"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sz w:val="24"/>
          <w:szCs w:val="24"/>
          <w:lang w:val="es-AR" w:eastAsia="zh-CN"/>
        </w:rPr>
        <w:t>Jueves de 16:00 a 19:00 –Nicolás Arata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SimSun;宋体" w:cs="Arial"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sz w:val="24"/>
          <w:szCs w:val="24"/>
          <w:lang w:val="es-AR" w:eastAsia="zh-CN"/>
        </w:rPr>
        <w:t>Lunes de 19:00 a 22:00 – Rafael Gagliano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lang w:val="es-AR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Unidad I: Educación y choque cultural en el orden colonial (de fines del siglo XV a mediados del XVIII aprox.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>I.1. La historia de la educación latinoamericana: problemas epistemológicos, culturales y político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I.2. Estrategia educativa </w:t>
      </w:r>
      <w:r>
        <w:rPr>
          <w:rFonts w:cs="Arial" w:ascii="Arial" w:hAnsi="Arial"/>
          <w:spacing w:val="-3"/>
          <w:sz w:val="24"/>
          <w:szCs w:val="24"/>
        </w:rPr>
        <w:t>durante la Conquist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l problema del otro: imposición y resistencia. El Requerimiento como la escena fundacional de la pedagogía latinoamerican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I.3. El escenario educativo en el orden colonial. Prácticas e Instituciones</w:t>
      </w:r>
      <w:r>
        <w:rPr>
          <w:rFonts w:cs="Arial" w:ascii="Arial" w:hAnsi="Arial"/>
          <w:spacing w:val="-3"/>
          <w:sz w:val="24"/>
          <w:szCs w:val="24"/>
        </w:rPr>
        <w:t xml:space="preserve"> educativas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uente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noBreakHyphen/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LOPEZ DE PALACIOS,  Juan, “Notificación y requerimiento que se ha de hacer a los moradores de las Islas e Tierra Firme del Mar Océano que aun no están sujetos a Nuestro Señor”, tomado de SABSAY, Fernando (1967) </w:t>
      </w:r>
      <w:r>
        <w:rPr>
          <w:rFonts w:cs="Arial" w:ascii="Arial" w:hAnsi="Arial"/>
          <w:spacing w:val="-3"/>
          <w:sz w:val="24"/>
          <w:szCs w:val="24"/>
          <w:u w:val="single"/>
        </w:rPr>
        <w:t>Historia Económica y Social Argentina</w:t>
      </w:r>
      <w:r>
        <w:rPr>
          <w:rFonts w:cs="Arial" w:ascii="Arial" w:hAnsi="Arial"/>
          <w:spacing w:val="-3"/>
          <w:sz w:val="24"/>
          <w:szCs w:val="24"/>
        </w:rPr>
        <w:t>, T. I, Bs. As. Omeb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ibliografía de teóric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CUCUZZA, Héctor (1996) “De continuidades y rupturas: el problema de las periodizaciones”. En: </w:t>
      </w:r>
      <w:r>
        <w:rPr>
          <w:rFonts w:cs="Arial" w:ascii="Arial" w:hAnsi="Arial"/>
          <w:spacing w:val="-3"/>
          <w:sz w:val="24"/>
          <w:szCs w:val="24"/>
          <w:u w:val="single"/>
        </w:rPr>
        <w:t>Anuario de Historia de la Educación</w:t>
      </w:r>
      <w:r>
        <w:rPr>
          <w:rFonts w:cs="Arial" w:ascii="Arial" w:hAnsi="Arial"/>
          <w:spacing w:val="-3"/>
          <w:sz w:val="24"/>
          <w:szCs w:val="24"/>
        </w:rPr>
        <w:t>. N° 1 1996/1997. Editorial Fundación Universidad de San Juan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FUENTES, Carlos (1992) </w:t>
      </w:r>
      <w:r>
        <w:rPr>
          <w:rFonts w:cs="Arial" w:ascii="Arial" w:hAnsi="Arial"/>
          <w:spacing w:val="-3"/>
          <w:sz w:val="24"/>
          <w:szCs w:val="24"/>
          <w:u w:val="single"/>
        </w:rPr>
        <w:t>El Espejo enterrado</w:t>
      </w:r>
      <w:r>
        <w:rPr>
          <w:rFonts w:cs="Arial" w:ascii="Arial" w:hAnsi="Arial"/>
          <w:spacing w:val="-3"/>
          <w:sz w:val="24"/>
          <w:szCs w:val="24"/>
        </w:rPr>
        <w:t>. México, Fondo de Cultura Económica. (Cap. V y VI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PAZ, Octavio (1950) “Los hijos de la Malinche</w:t>
      </w:r>
      <w:r>
        <w:rPr>
          <w:rFonts w:cs="Arial" w:ascii="Arial" w:hAnsi="Arial"/>
          <w:spacing w:val="-3"/>
          <w:sz w:val="24"/>
          <w:szCs w:val="24"/>
          <w:u w:val="single"/>
        </w:rPr>
        <w:t>”</w:t>
      </w:r>
      <w:r>
        <w:rPr>
          <w:rFonts w:cs="Arial" w:ascii="Arial" w:hAnsi="Arial"/>
          <w:spacing w:val="-3"/>
          <w:sz w:val="24"/>
          <w:szCs w:val="24"/>
        </w:rPr>
        <w:t xml:space="preserve">. En: </w:t>
      </w:r>
      <w:r>
        <w:rPr>
          <w:rFonts w:cs="Arial" w:ascii="Arial" w:hAnsi="Arial"/>
          <w:spacing w:val="-3"/>
          <w:sz w:val="24"/>
          <w:szCs w:val="24"/>
          <w:u w:val="single"/>
        </w:rPr>
        <w:t>El laberinto de la soledad</w:t>
      </w:r>
      <w:r>
        <w:rPr>
          <w:rFonts w:cs="Arial" w:ascii="Arial" w:hAnsi="Arial"/>
          <w:spacing w:val="-3"/>
          <w:sz w:val="24"/>
          <w:szCs w:val="24"/>
        </w:rPr>
        <w:t>. Fondo de Cultura Económica, Méxic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WEINBERG, Gregorio (1984)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La educación prehispánica. En: </w:t>
      </w:r>
      <w:r>
        <w:rPr>
          <w:rFonts w:cs="Arial" w:ascii="Arial" w:hAnsi="Arial"/>
          <w:spacing w:val="-3"/>
          <w:sz w:val="24"/>
          <w:szCs w:val="24"/>
          <w:u w:val="single"/>
        </w:rPr>
        <w:t>Modelos educativos en la historia de América Latina</w:t>
      </w:r>
      <w:r>
        <w:rPr>
          <w:rFonts w:cs="Arial" w:ascii="Arial" w:hAnsi="Arial"/>
          <w:spacing w:val="-3"/>
          <w:sz w:val="24"/>
          <w:szCs w:val="24"/>
        </w:rPr>
        <w:t xml:space="preserve">. Biblioteca de Cultura Pedagógica. Kapelusz, Buenos Aires.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WEINBERG. Gregorio  (2005) </w:t>
      </w:r>
      <w:r>
        <w:rPr>
          <w:rFonts w:cs="Arial" w:ascii="Arial" w:hAnsi="Arial"/>
          <w:spacing w:val="-3"/>
          <w:sz w:val="24"/>
          <w:szCs w:val="24"/>
          <w:u w:val="single"/>
        </w:rPr>
        <w:t>Mensaje enviado al VIII Congreso Iberoamericano de Historia de la Educación Latinoamericana</w:t>
      </w:r>
      <w:r>
        <w:rPr>
          <w:rFonts w:cs="Arial" w:ascii="Arial" w:hAnsi="Arial"/>
          <w:spacing w:val="-3"/>
          <w:sz w:val="24"/>
          <w:szCs w:val="24"/>
        </w:rPr>
        <w:t>. Quito (Mime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ibliografía de práctico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UIGGROS, Adriana (1996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“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resencias y ausencias en la historiografía pedagógica latinoamericana”. En: Cucuzza, Héctor Rubén (comp.)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en Debate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Miño y Dávila. Buenos Aires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TODOROV, Tzvetan (1991) </w:t>
      </w:r>
      <w:r>
        <w:rPr>
          <w:rFonts w:cs="Arial" w:ascii="Arial" w:hAnsi="Arial"/>
          <w:spacing w:val="-3"/>
          <w:sz w:val="24"/>
          <w:szCs w:val="24"/>
          <w:u w:val="single"/>
        </w:rPr>
        <w:t>La Conquista de América. El problema del otro</w:t>
      </w:r>
      <w:r>
        <w:rPr>
          <w:rFonts w:cs="Arial" w:ascii="Arial" w:hAnsi="Arial"/>
          <w:spacing w:val="-3"/>
          <w:sz w:val="24"/>
          <w:szCs w:val="24"/>
        </w:rPr>
        <w:t>, Siglo XXI, México. (Cap. 1 “Descubrir”, 2 “Conquistar” y 4 “Conocer”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  <w:t>Unidad II. Del orden colonial a la formación del Estado nacional. Itinerarios de construcción de sistemas educativos modernos (aprox. 1750 a 1840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II.1. Ilustración, reformas borbónicas y procesos independentista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II.2. El lugar de la educación en la formación de las identidades post-independentista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II. 3. La creación de los protosistemas escolares. La propuesta rivadaviana y la fundación de la UBA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II.4. La recepción del método lancasteriano en Latinoaméric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  <w:t>Fuent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  <w:lang w:val="es-MX"/>
        </w:rPr>
      </w:pP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- BELGRANO, Manuel,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MX"/>
        </w:rPr>
        <w:t>Memoria Consular de 1796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- BELGRANO, Manuel,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MX"/>
        </w:rPr>
        <w:t>Reglamento escolar de las escuelas del Norte</w:t>
      </w: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  <w:spacing w:val="-3"/>
          <w:sz w:val="24"/>
          <w:szCs w:val="24"/>
          <w:lang w:val="es-MX"/>
        </w:rPr>
      </w:pP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- MORENO, Mariano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MX"/>
        </w:rPr>
        <w:t xml:space="preserve">Prólogo al Contrato Social  </w:t>
      </w:r>
      <w:r>
        <w:rPr>
          <w:rFonts w:cs="Arial" w:ascii="Arial" w:hAnsi="Arial"/>
          <w:bCs/>
          <w:spacing w:val="-3"/>
          <w:sz w:val="24"/>
          <w:szCs w:val="24"/>
          <w:lang w:val="es-MX"/>
        </w:rPr>
        <w:t>(1810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RODRIGUEZ, Simón,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Selección de escritos pedagógicos</w:t>
      </w:r>
      <w:r>
        <w:rPr>
          <w:rFonts w:cs="Arial" w:ascii="Arial" w:hAnsi="Arial"/>
          <w:spacing w:val="-3"/>
          <w:sz w:val="24"/>
          <w:szCs w:val="24"/>
          <w:lang w:val="es-AR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- Reglamento de escuela lancasteriana de Mendoz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- Selección de fuentes sobre el período coloni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  <w:t xml:space="preserve">Bibliografía de téoricos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CERCOS, Sergio (1996)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El desierto no educa: la educación en la provincia de Buenos Aires en la primera mitad del siglo XIX</w:t>
      </w:r>
      <w:r>
        <w:rPr>
          <w:rFonts w:cs="Arial" w:ascii="Arial" w:hAnsi="Arial"/>
          <w:spacing w:val="-3"/>
          <w:sz w:val="24"/>
          <w:szCs w:val="24"/>
          <w:lang w:val="es-AR"/>
        </w:rPr>
        <w:t>. Ponencia presentada en el III Congreso Iberoamericano de Historia de la Educación Latinoamericana. Caracas (mimeo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SALVATORE, Ricardo (1998) “Expresiones federales”, en Goldman, N. y Salvatore, R. (comp.) </w:t>
      </w:r>
      <w:r>
        <w:rPr>
          <w:rFonts w:cs="Arial" w:ascii="Arial" w:hAnsi="Arial"/>
          <w:spacing w:val="-3"/>
          <w:sz w:val="24"/>
          <w:szCs w:val="24"/>
          <w:u w:val="single"/>
        </w:rPr>
        <w:t>Caudillismos rioplatenses. Nuevas miradas a un viejo problema</w:t>
      </w:r>
      <w:r>
        <w:rPr>
          <w:rFonts w:cs="Arial" w:ascii="Arial" w:hAnsi="Arial"/>
          <w:spacing w:val="-3"/>
          <w:sz w:val="24"/>
          <w:szCs w:val="24"/>
        </w:rPr>
        <w:t>, EUDEBA, Bs As, 1998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>- WEINBERG, Gregorio (1988) “Ilustración y educación superior en Hispanoamérica”, en</w:t>
      </w:r>
      <w:r>
        <w:rPr>
          <w:rFonts w:cs="Arial" w:ascii="Arial" w:hAnsi="Arial"/>
          <w:b/>
          <w:spacing w:val="-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>Educación e Ilustración. Dos siglos de Reformas en la enseñanza</w:t>
      </w:r>
      <w:r>
        <w:rPr>
          <w:rFonts w:cs="Arial" w:ascii="Arial" w:hAnsi="Arial"/>
          <w:spacing w:val="-3"/>
          <w:sz w:val="24"/>
          <w:szCs w:val="24"/>
          <w:lang w:val="es-MX"/>
        </w:rPr>
        <w:t>. Ministerio de Educación y Ciencia. Madrid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HALPERIN DONGHI, Tulio (1962)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>Historia de la Universidad de Buenos Aires.</w:t>
      </w:r>
      <w:r>
        <w:rPr>
          <w:rFonts w:cs="Arial" w:ascii="Arial" w:hAnsi="Arial"/>
          <w:spacing w:val="-3"/>
          <w:sz w:val="24"/>
          <w:szCs w:val="24"/>
          <w:lang w:val="es-MX"/>
        </w:rPr>
        <w:t xml:space="preserve">  Bs. As, EUDEBA. (Cap. I: “Etapa fundacional”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  <w:t>- RUBILAR SOLÍS, Luis: “Don Simón Rodríguez, el pedagogo andino (1771-1854)”. Mimeo s/f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  <w:t>Bibliografía de práctic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CUCUZZA, Héctor Rubén (2003) "Leer y rezar en la Buenos Aires aldeana", en </w:t>
      </w:r>
      <w:r>
        <w:rPr>
          <w:rFonts w:cs="Arial" w:ascii="Arial" w:hAnsi="Arial"/>
          <w:spacing w:val="-3"/>
          <w:sz w:val="24"/>
          <w:szCs w:val="24"/>
        </w:rPr>
        <w:t xml:space="preserve">CUCUZZA, H. (dir) </w:t>
      </w:r>
      <w:r>
        <w:rPr>
          <w:rFonts w:cs="Arial" w:ascii="Arial" w:hAnsi="Arial"/>
          <w:spacing w:val="-3"/>
          <w:sz w:val="24"/>
          <w:szCs w:val="24"/>
          <w:u w:val="single"/>
        </w:rPr>
        <w:t>Para una historia de la enseñanza de la lectura y la escritura en la argentina</w:t>
      </w:r>
      <w:r>
        <w:rPr>
          <w:rFonts w:cs="Arial" w:ascii="Arial" w:hAnsi="Arial"/>
          <w:spacing w:val="-3"/>
          <w:sz w:val="24"/>
          <w:szCs w:val="24"/>
        </w:rPr>
        <w:t>. Bs. As. Miño y Dávil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NARODOWSKI, Mariano (1994) "La expansión lancasteriana en Iberoamérica. El caso de Buenos Aires" en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Anuario IEHS</w:t>
      </w:r>
      <w:r>
        <w:rPr>
          <w:rFonts w:cs="Arial" w:ascii="Arial" w:hAnsi="Arial"/>
          <w:spacing w:val="-3"/>
          <w:sz w:val="24"/>
          <w:szCs w:val="24"/>
          <w:lang w:val="es-AR"/>
        </w:rPr>
        <w:t xml:space="preserve"> n. 9, Tandil, Universidad Nacional del Cent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ROLDAN VERA, Eugenia (2005) </w:t>
      </w:r>
      <w:r>
        <w:rPr>
          <w:rFonts w:cs="Arial" w:ascii="Arial" w:hAnsi="Arial"/>
          <w:sz w:val="24"/>
          <w:szCs w:val="24"/>
          <w:u w:val="single"/>
          <w:lang w:val="es-AR" w:eastAsia="zh-CN"/>
        </w:rPr>
        <w:t>El sistema de enseñanza mutua y la cultura cívica durante los primeros años de la república independiente de México</w:t>
      </w:r>
      <w:r>
        <w:rPr>
          <w:rFonts w:cs="Arial" w:ascii="Arial" w:hAnsi="Arial"/>
          <w:sz w:val="24"/>
          <w:szCs w:val="24"/>
          <w:lang w:val="es-AR" w:eastAsia="zh-CN"/>
        </w:rPr>
        <w:t xml:space="preserve">, en </w:t>
      </w:r>
      <w:hyperlink r:id="rId4">
        <w:r>
          <w:rPr>
            <w:rStyle w:val="InternetLink"/>
            <w:rFonts w:cs="Arial" w:ascii="Arial" w:hAnsi="Arial"/>
            <w:spacing w:val="-3"/>
            <w:sz w:val="24"/>
            <w:szCs w:val="24"/>
            <w:lang w:val="es-AR"/>
          </w:rPr>
          <w:t>http://www.ocaribe.org/investigacion/historia_caribe/7/estado_educacion_2.htm</w:t>
        </w:r>
      </w:hyperlink>
      <w:r>
        <w:rPr>
          <w:rFonts w:cs="Arial" w:ascii="Arial" w:hAnsi="Arial"/>
          <w:spacing w:val="-3"/>
          <w:sz w:val="24"/>
          <w:szCs w:val="24"/>
          <w:lang w:val="es-AR"/>
        </w:rPr>
        <w:t xml:space="preserve"> (consultado 6 de Agosto de 2008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II: La conformación del Sistema de Instrucción Pública Centralizado Estatal (aprox. 1840-19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1. La organización Nacional. Educación y proyectos de nación en la Generación del 37. Echeverría, Alberdi y Sar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2. La educación en la formación del Estado Nacional. Mitre y la escuela media. El Congreso Pedagógico de 1882 y la sanción de la Ley 1420. La Ley Avellaneda y la Ley Lainez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III.3. Expansión escolar y normalismo. Los debates internos por la construcción de hegemonía: normalizadores y democrático-radicalizados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III. 4. Primeras propuestas de reforma: Los proyectos Magnasco y Saavedra Lamas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ALBERDI, Juan Bautista.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 xml:space="preserve">Bases </w:t>
      </w:r>
      <w:r>
        <w:rPr>
          <w:rFonts w:cs="Arial" w:ascii="Arial" w:hAnsi="Arial"/>
          <w:spacing w:val="-3"/>
          <w:sz w:val="24"/>
          <w:szCs w:val="24"/>
          <w:lang w:val="es-MX"/>
        </w:rPr>
        <w:t xml:space="preserve">(1852). Selección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CANÉ, Miguel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Juvenilia (1884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Varias ediciones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ECHEVERRÍA, Esteban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Matader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837) Varias ediciones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ECHEVERRÍA, Esteban.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>Dogma Socialista (</w:t>
      </w:r>
      <w:r>
        <w:rPr>
          <w:rFonts w:cs="Arial" w:ascii="Arial" w:hAnsi="Arial"/>
          <w:spacing w:val="-3"/>
          <w:sz w:val="24"/>
          <w:szCs w:val="24"/>
          <w:lang w:val="es-MX"/>
        </w:rPr>
        <w:t>1846) selección Varias edicion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JACQUES, Amadeo “Memoria presentada a la comisión de elaborar un plan de instrucción pública general y universitaria” (186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MONTT, Manuel </w:t>
      </w:r>
      <w:r>
        <w:rPr>
          <w:rFonts w:cs="Arial" w:ascii="Arial" w:hAnsi="Arial"/>
          <w:bCs/>
          <w:sz w:val="24"/>
          <w:szCs w:val="24"/>
          <w:u w:val="single"/>
        </w:rPr>
        <w:t>Moción presentada al Congreso Nacional sobre Instrucción Pública</w:t>
      </w:r>
      <w:r>
        <w:rPr>
          <w:rFonts w:cs="Arial" w:ascii="Arial" w:hAnsi="Arial"/>
          <w:bCs/>
          <w:sz w:val="24"/>
          <w:szCs w:val="24"/>
        </w:rPr>
        <w:t>, Santiago de Chile, Imprenta del Progreso, 184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- ROJAS, Ricardo </w:t>
      </w:r>
      <w:r>
        <w:rPr>
          <w:rFonts w:cs="Arial" w:ascii="Arial" w:hAnsi="Arial"/>
          <w:bCs/>
          <w:sz w:val="24"/>
          <w:szCs w:val="24"/>
          <w:u w:val="single"/>
        </w:rPr>
        <w:t>La restauración nacionalista</w:t>
      </w:r>
      <w:r>
        <w:rPr>
          <w:rFonts w:cs="Arial" w:ascii="Arial" w:hAnsi="Arial"/>
          <w:bCs/>
          <w:sz w:val="24"/>
          <w:szCs w:val="24"/>
        </w:rPr>
        <w:t xml:space="preserve"> (1909) (selección)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SARMIENTO, Domingo Faustino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Facund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Bs. As. (1845) Varias ediciones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SARMIENTO, Domingo Faustino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ducación Popular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849)  (Selecció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y 1420 (1884) (Selección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y Láinez (190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teóricos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CARLI, Sandra (1993) “Modernidad, diversidad cultural y democracia en la historia educativa entrerriana. (1883-1930)” En: Puiggrós, Adriana (dir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V</w:t>
      </w:r>
      <w:r>
        <w:rPr>
          <w:rFonts w:cs="Arial" w:ascii="Arial" w:hAnsi="Arial"/>
          <w:sz w:val="24"/>
          <w:szCs w:val="24"/>
          <w:u w:val="single"/>
        </w:rPr>
        <w:t xml:space="preserve"> La Educación en las Provincias y Territorios Nacionales. (1885-1945)</w:t>
      </w:r>
      <w:r>
        <w:rPr>
          <w:rFonts w:cs="Arial" w:ascii="Arial" w:hAnsi="Arial"/>
          <w:sz w:val="24"/>
          <w:szCs w:val="24"/>
        </w:rPr>
        <w:t xml:space="preserve">. Galerna. Bs As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CUZZA, Rubén (1985) "El Sistema Educativo Argentino. Aportes para la discusión sobre su origen y primeras tentativas de reforma”, en CUCUZZA et alt. </w:t>
      </w:r>
      <w:r>
        <w:rPr>
          <w:rFonts w:cs="Arial" w:ascii="Arial" w:hAnsi="Arial"/>
          <w:sz w:val="24"/>
          <w:szCs w:val="24"/>
          <w:u w:val="single"/>
        </w:rPr>
        <w:t>El Sistema Educativo Argentino. Antecedentes, formación y crisi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. Ed. </w:t>
      </w:r>
      <w:r>
        <w:rPr>
          <w:rFonts w:cs="Arial" w:ascii="Arial" w:hAnsi="Arial"/>
          <w:sz w:val="24"/>
          <w:szCs w:val="24"/>
        </w:rPr>
        <w:t xml:space="preserve">Cartago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SZLAK, Oscar (1997) </w:t>
      </w:r>
      <w:r>
        <w:rPr>
          <w:rFonts w:cs="Arial" w:ascii="Arial" w:hAnsi="Arial"/>
          <w:sz w:val="24"/>
          <w:szCs w:val="24"/>
          <w:u w:val="single"/>
        </w:rPr>
        <w:t>La formación del Estado argentino. Orden, progreso y organización nacion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, Ed. </w:t>
      </w:r>
      <w:r>
        <w:rPr>
          <w:rFonts w:cs="Arial" w:ascii="Arial" w:hAnsi="Arial"/>
          <w:sz w:val="24"/>
          <w:szCs w:val="24"/>
        </w:rPr>
        <w:t xml:space="preserve">Planeta. (Capítulo 3)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SALESSI, Jorge (1999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édicos, maleantes y marica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Rosario, Beatriz Viterbo. (Apartado “Médicos”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(1990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. Tomo I: Sujetos, disciplina y currículum en los orígenes del sistema educativ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, Galerna, Bs. As. (Cap. 1, 2, 4, 5 y 7)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Bibliografía de práctic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ARATA, Nicolás .y AYUSO, María Luz (2007) “Conflictos, tensiones y fracturas del sistema educativo argentino: tres perspectivas sobre la Ley Lainez”, en AAVV, </w:t>
      </w:r>
      <w:r>
        <w:rPr>
          <w:rFonts w:cs="Arial" w:ascii="Arial" w:hAnsi="Arial"/>
          <w:sz w:val="24"/>
          <w:u w:val="single"/>
        </w:rPr>
        <w:t>A cien años de la Ley Láinez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s. As, Sociedad Argentina de Historia de la Educación-Ministerio de Educación, Ciencia y Tecnología de la Nación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USSEL, Inés (1997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rrículum, humanismo y democracia en la enseñanza media (1863-192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FLACSO-UBA. Bs As. (Capítulos II, III y IV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HALPERÍN DONGHI, Tulio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Una Nación para el desiert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CEAL. Buenos Aires, 1982 (Apartados: “la herencia de la generación del 37” y “Un proyecto nacional en el período rosista”)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GAGLIANO, Rafael (1999) “Nacionalismo, inmigración y pluralismo cultural. Polémicas educativas en torno al Centenario”, en </w:t>
      </w:r>
      <w:r>
        <w:rPr>
          <w:rFonts w:cs="Arial" w:ascii="Arial" w:hAnsi="Arial"/>
          <w:sz w:val="24"/>
          <w:szCs w:val="24"/>
        </w:rPr>
        <w:t xml:space="preserve">PUIGGROS, Adriana (dir) </w:t>
      </w:r>
      <w:r>
        <w:rPr>
          <w:rFonts w:cs="Arial" w:ascii="Arial" w:hAnsi="Arial"/>
          <w:sz w:val="24"/>
          <w:szCs w:val="24"/>
          <w:u w:val="single"/>
        </w:rPr>
        <w:t>Sociedad Civil y Estado en los orígenes del sistema educativo argentin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., Ed. </w:t>
      </w:r>
      <w:r>
        <w:rPr>
          <w:rFonts w:cs="Arial" w:ascii="Arial" w:hAnsi="Arial"/>
          <w:sz w:val="24"/>
          <w:szCs w:val="24"/>
        </w:rPr>
        <w:t>Galer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TEDESCO, Juan Carlos (1986). </w:t>
      </w:r>
      <w:r>
        <w:rPr>
          <w:rFonts w:cs="Arial" w:ascii="Arial" w:hAnsi="Arial"/>
          <w:sz w:val="24"/>
          <w:szCs w:val="24"/>
          <w:u w:val="single"/>
        </w:rPr>
        <w:t>Educación y sociedad en Argentina (1880-1945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, Ed. </w:t>
      </w:r>
      <w:r>
        <w:rPr>
          <w:rFonts w:cs="Arial" w:ascii="Arial" w:hAnsi="Arial"/>
          <w:sz w:val="24"/>
          <w:szCs w:val="24"/>
        </w:rPr>
        <w:t>Hachette. Capítulo III y Conclusiones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(1990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. Tomo I: Sujetos, disciplina y currículum en los orígenes del sistema educativ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, Galerna, Bs. As. (Cap. 3, 6, 8 y Conclusiones)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(1992) “La educación argentina desde la Reforma Saavedra Lamas hasta el fin de la Década Infame”  en </w:t>
      </w:r>
      <w:r>
        <w:rPr>
          <w:rFonts w:cs="Arial" w:ascii="Arial" w:hAnsi="Arial"/>
          <w:sz w:val="24"/>
          <w:szCs w:val="24"/>
        </w:rPr>
        <w:t xml:space="preserve">PUIGGROS, Adriana (dir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II: Escuela, democracia y orden (1916-194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, Galerna. Bs. As. (pp.15 a 40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V: La hegemonía de la Instrucción Pública y las propuestas alternativas (aprox. 1916-194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IV.1. </w:t>
      </w:r>
      <w:r>
        <w:rPr>
          <w:rFonts w:cs="Arial" w:ascii="Arial" w:hAnsi="Arial"/>
          <w:spacing w:val="-3"/>
          <w:sz w:val="24"/>
          <w:szCs w:val="24"/>
          <w:lang w:val="es-MX"/>
        </w:rPr>
        <w:t>El mundo de entreguerras y sus impactos en Argentina. Modernizaciones sociales y educativas.</w:t>
      </w:r>
      <w:r>
        <w:rPr>
          <w:rFonts w:cs="Arial" w:ascii="Arial" w:hAnsi="Arial"/>
          <w:sz w:val="24"/>
          <w:szCs w:val="24"/>
        </w:rPr>
        <w:t xml:space="preserve"> La política pedagógica del radicalismo y de la "Década Infame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2. Las "nuevas pedagogías": los aportes del espiritualismo, los debates dentro del nacionalismo y las tendencias de la  "escuela nueva". Las propuestas y prácticas alternativas dentro y fuera del Sist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3. La Reforma Universitari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uente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 Ley Avellaneda (1885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ES_tradnl"/>
        </w:rPr>
        <w:t xml:space="preserve">Reforma Educacional de Buenos Aires 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>(1937) Taller de impresiones oficiales de Buenos Aires. La Plata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- COSSETTINI, Olga (1950)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ES_tradnl"/>
        </w:rPr>
        <w:t>La escuela viva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 (Selección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onclusiones del Congreso de Sociedades Populares de Educació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931) (En GÓMEZ, Marcela y PUIGGRÓ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ducación popular en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El Caballito. México. 1985)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anifiesto Liminar de la Reforma Universitari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918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Bibliografía de teórico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ALLENT, Anahí y GORELIK, Adrián (2001) “País urbano o país rural. La modernización territorial y su crisis”, en Cataruzza, Alejandro (dir.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risis económica, avance del Estado e incertidumbre política (1930-194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Nueva Historia Argentina Tomo VII, Sudamericana, Bs. 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“La educación argentina desde la Reforma Saavedra Lamas hasta el fin de la Década Infame”  en Puiggrós (dir.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Op. Cit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(pp. 40 a 97)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práct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LI, Sandra, (1992) "El campo de la niñez. Entre el discurso de la minoridad y el discurso de la Educación Nueva" en PUIGGROS, Adriana (dir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II: Escuela, democracia y orden (1916-194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Galerna. Bs. As. 199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CARUSO, Marcelo (1999) “La amante esquiva: comunismo y reformismo universitario en Argentina (1918-1966)”. Una introducción. En: Marsiske, Renate (coord.): </w:t>
      </w:r>
      <w:r>
        <w:rPr>
          <w:rFonts w:cs="Arial" w:ascii="Arial" w:hAnsi="Arial"/>
          <w:bCs/>
          <w:sz w:val="24"/>
          <w:szCs w:val="24"/>
          <w:u w:val="single"/>
        </w:rPr>
        <w:t>Movimientos estudiantiles en la historia de América Latina.</w:t>
      </w:r>
      <w:r>
        <w:rPr>
          <w:rFonts w:cs="Arial" w:ascii="Arial" w:hAnsi="Arial"/>
          <w:bCs/>
          <w:sz w:val="24"/>
          <w:szCs w:val="24"/>
        </w:rPr>
        <w:t xml:space="preserve"> Plaza y Valdés Editores, Méxic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INEAU, Pablo (1999) “Renovación, represión, cooptación. Las estrategias de la Reforma Fresco-Noble (Provincia de Buenos Aires, Década del ’30”. En: ASCOLANI, Adrián (comp.): </w:t>
      </w:r>
      <w:r>
        <w:rPr>
          <w:rFonts w:cs="Arial" w:ascii="Arial" w:hAnsi="Arial"/>
          <w:bCs/>
          <w:sz w:val="24"/>
          <w:szCs w:val="24"/>
          <w:u w:val="single"/>
        </w:rPr>
        <w:t>La Educación Argentina. Estudios de Historia,</w:t>
      </w:r>
      <w:r>
        <w:rPr>
          <w:rFonts w:cs="Arial" w:ascii="Arial" w:hAnsi="Arial"/>
          <w:bCs/>
          <w:sz w:val="24"/>
          <w:szCs w:val="24"/>
        </w:rPr>
        <w:t xml:space="preserve"> Ediciones del Arca, Rosario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ORTANTIERO, Juan Carlos (1978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studiantes y política en Améri</w:t>
        <w:softHyphen/>
        <w:t>ca Latina: el proceso de la Reforma Universitari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México. Siglo XXI. (Capítulos II y III)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. El proyecto educativo peronista (aprox. 1943-19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1. Las grandes modificaciones: la ampliación matricular, la educación confesional, la creación del sistema de capacitación técnica oficial, el adoctrinamiento dentro del sistema y la promoción de otras formas educati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2. Los nuevos sujetos político-educativos y sus alternativas de inclusión. La disputa por la jerarquía cultural y la construcción de sujetos pedagógicos soci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3. Las diferentes concepciones de educación en el discurso peron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ARIZAGA, Jorge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Aplicación del plan de gobierno a la ense</w:t>
        <w:softHyphen/>
        <w:t>ñanza primari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Buenos Aires. 1947.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 Cons</w:t>
        <w:softHyphen/>
        <w:t>titución Nacional de 194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entes litera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RGES, Jorge Luis “Historia del Guerrero y la cautiv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TÁZAR, Julio “Casa Toma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ENMACHER, Germán “Cabecita Negr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- SORIANO, Osvaldo “Aquel peronismo de juguete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teórico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ERNETTI, Jorge y Puiggrós, Adriana (1993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ltura política y Educación (1945-195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omo V. Galerna. Bs. As. (Capítulos: “De la guerra a la pedagogía” e “Iglesia y Educación”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MICHI, Norma. "De la palabra del conductor a la doctrina peronista. El adoctrinamiento en las Unidades Básicas (1951-1954)". en Cucuzza, Rubén (comp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studios de Histo</w:t>
        <w:softHyphen/>
        <w:t>ria de la Educación durante el primer peronismo (1943-195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Libros del Riel. Bs. As. 199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NKO, Marcela (1997) “La Universidad en el Parlamento Peronista: reflexiones en torno al debate de la ley 13.031” En: Cucuzza, H.: </w:t>
      </w:r>
      <w:r>
        <w:rPr>
          <w:rFonts w:cs="Arial" w:ascii="Arial" w:hAnsi="Arial"/>
          <w:sz w:val="24"/>
          <w:szCs w:val="24"/>
          <w:u w:val="single"/>
        </w:rPr>
        <w:t>Estudios de historia de la educación durante el primer peronismo 1943-1955</w:t>
      </w:r>
      <w:r>
        <w:rPr>
          <w:rFonts w:cs="Arial" w:ascii="Arial" w:hAnsi="Arial"/>
          <w:sz w:val="24"/>
          <w:szCs w:val="24"/>
        </w:rPr>
        <w:t xml:space="preserve">. Editorial Los Libros del Riel, Buenos Ai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práct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ERNETTI, Jorge y Puiggrós, Adriana (1993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ltura política y Educación (1945-195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omo V. Galerna. Bs. As. (Capítulo: “Las Reformas del sistema educativo”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CARLI, Sandra (2002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Niñez, pedagogía y política. Transformaciones de los discursos acerca de la infancia en la historia de la educación argentina entre 1880 y 1955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Bs.As, Miño y Davila (Cap. VII). 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CUCUZZA, Rubén, COLOTTA, Pablo, SOMOZA Rodríguez, Miguel (2002), “Textos y lecturas escolares durante el 1° peronismo. Evita también fue palabra generadora”, en Cucuzza, Rubén (comp.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Para una historia de la enseñanza de la lectura y la escritura en la Argen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Miño y Dávila, Bs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DUSSEL, Inés y PINEAU, Pablo (1995) "De cuando la Clase Obrera entró al Paraíso: la educación técnica estatal en el primer peronismo" en Puiggros, Adriana (dir.) y Carli, Sandra (coord.) </w:t>
      </w:r>
      <w:r>
        <w:rPr>
          <w:rFonts w:cs="Arial" w:ascii="Arial" w:hAnsi="Arial"/>
          <w:sz w:val="24"/>
          <w:szCs w:val="24"/>
          <w:u w:val="single"/>
        </w:rPr>
        <w:t>Discursos Pedagógicos e Imaginario Social en el Peronismo (1945-1955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. Ed. </w:t>
      </w:r>
      <w:r>
        <w:rPr>
          <w:rFonts w:cs="Arial" w:ascii="Arial" w:hAnsi="Arial"/>
          <w:sz w:val="24"/>
          <w:szCs w:val="24"/>
        </w:rPr>
        <w:t>Gal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I: La Crisis del Sistema de Instrucción Pública (aprox. 1955-198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1. El agotamiento del modelo fundacional. Las respuestas: modernización incluyente, modernización excluyente y la defensa del canon fund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2. La “edad de Oro” del reformismo universitario y el debate académico sobre educación. Los efectos de la ”Noche de los Bastones Largos”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3. La crisis del Estado Docente nacional. La consolidación de los organismos internacionales como agentes educativos. El crecimiento de la educación pública provincial y de la educación privada. El maginario pedagógico desarroll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4. Las propuestas alternativas: la recepción de la Pedagogía de la Liberación en Argentina. La sindicalización docente y las experiencias comunitarias. Las nuevas infancias y juventu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5. Las políticas educativas de la última dictadura: el principio del fin. La estrategia represiva y la estrategia discriminatoria. Memorias y relatos del período. La educación en la transición democrát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 Ministerio de Cultura y Educa</w:t>
        <w:softHyphen/>
        <w:t xml:space="preserve">ción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Subversión en el ámbito educativ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Bs.As. 1977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Carta al New York Times</w:t>
      </w:r>
      <w:r>
        <w:rPr>
          <w:rFonts w:cs="Arial" w:ascii="Arial" w:hAnsi="Arial"/>
          <w:spacing w:val="-3"/>
          <w:sz w:val="24"/>
          <w:szCs w:val="24"/>
          <w:lang w:val="es-AR"/>
        </w:rPr>
        <w:t>, Prof. Warren Ambrose, 30 de Junio de 1966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La reconstrucción universitaria. 30 de mayo – 12 de octubre de 1973. Informe de una etapa, en marcha hacia la Liberación Nacional</w:t>
      </w:r>
      <w:r>
        <w:rPr>
          <w:rFonts w:cs="Arial" w:ascii="Arial" w:hAnsi="Arial"/>
          <w:spacing w:val="-3"/>
          <w:sz w:val="24"/>
          <w:szCs w:val="24"/>
          <w:lang w:val="es-AR"/>
        </w:rPr>
        <w:t>, Universidad Nacional y Popular de Buenos Aires, 1973 (selección)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Bibliografía de teórico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RASLAVSKY, Cecilia (1980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ducación argentina. (1955-198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CEAL. Buenos Aires, 1980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ARUSO, Marcelo y FAIRSTEIN, Gabriela (1997) “Las puertas del cielo. Hipótesis acerca de la recepción de la psicogénesis y el constructivismo de raíz piagetiana en el campo pedagógico argentino (1950-1981)” en Puiggrós, Adriana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(dir.). D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ictaduras y utopías en la historia reciente de la educación argentina (1955-198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Galerna. Bs. As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</w:rPr>
        <w:t xml:space="preserve">- PINEAU, Pablo, MARIÑO, Marcelo, ARATA, Nicolás y MERCADO, Belén (2006)  </w:t>
      </w:r>
      <w:r>
        <w:rPr>
          <w:rFonts w:cs="Arial" w:ascii="Arial" w:hAnsi="Arial"/>
          <w:sz w:val="24"/>
          <w:u w:val="single"/>
        </w:rPr>
        <w:t xml:space="preserve">El principio del Fin. Políticas y Memorias de la educación en la última dictadura militar (1976-1983) </w:t>
      </w:r>
      <w:r>
        <w:rPr>
          <w:rFonts w:cs="Arial" w:ascii="Arial" w:hAnsi="Arial"/>
          <w:sz w:val="24"/>
        </w:rPr>
        <w:t>Bs. As, Colihu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PUIGGROS, Adriana (1994) I</w:t>
      </w:r>
      <w:r>
        <w:rPr>
          <w:rFonts w:cs="Arial" w:ascii="Arial" w:hAnsi="Arial"/>
          <w:bCs/>
          <w:spacing w:val="-3"/>
          <w:sz w:val="24"/>
          <w:szCs w:val="24"/>
          <w:u w:val="single"/>
        </w:rPr>
        <w:t>mperialismo, Educación y Neoliberalismo en América Latina</w:t>
      </w:r>
      <w:r>
        <w:rPr>
          <w:rFonts w:cs="Arial" w:ascii="Arial" w:hAnsi="Arial"/>
          <w:bCs/>
          <w:spacing w:val="-3"/>
          <w:sz w:val="24"/>
          <w:szCs w:val="24"/>
        </w:rPr>
        <w:t>. Editorial Paidós, México. Capitulo 3: “Desarrollismo y Educación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SOUTHWELL, Myriam (2007) “</w:t>
      </w:r>
      <w:r>
        <w:rPr>
          <w:rFonts w:cs="Arial" w:ascii="Arial" w:hAnsi="Arial"/>
          <w:bCs/>
          <w:i/>
          <w:iCs/>
          <w:sz w:val="24"/>
          <w:szCs w:val="24"/>
        </w:rPr>
        <w:t>con la democracia se come, se cura y se educa...."</w:t>
      </w:r>
      <w:r>
        <w:rPr>
          <w:rFonts w:cs="Arial" w:ascii="Arial" w:hAnsi="Arial"/>
          <w:bCs/>
          <w:sz w:val="24"/>
          <w:szCs w:val="24"/>
        </w:rPr>
        <w:t xml:space="preserve"> disputas en torno a la transición y las posibilidades de una educación democrática”, en Camou, A</w:t>
      </w:r>
      <w:r>
        <w:rPr>
          <w:rFonts w:cs="Arial" w:ascii="Arial" w:hAnsi="Arial"/>
          <w:sz w:val="24"/>
          <w:szCs w:val="24"/>
        </w:rPr>
        <w:t xml:space="preserve">ntonio y otros (ed)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bCs/>
          <w:sz w:val="24"/>
          <w:szCs w:val="24"/>
          <w:u w:val="single"/>
        </w:rPr>
        <w:t>a Ar</w:t>
      </w:r>
      <w:r>
        <w:rPr>
          <w:rFonts w:cs="Arial" w:ascii="Arial" w:hAnsi="Arial"/>
          <w:sz w:val="24"/>
          <w:szCs w:val="24"/>
          <w:u w:val="single"/>
        </w:rPr>
        <w:t xml:space="preserve">gentina Democrática: los años y los libros. </w:t>
      </w:r>
      <w:r>
        <w:rPr>
          <w:rFonts w:cs="Arial" w:ascii="Arial" w:hAnsi="Arial"/>
          <w:sz w:val="24"/>
          <w:szCs w:val="24"/>
        </w:rPr>
        <w:t>Bs As, Promete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SUASNABAR, Claudio (2004) U</w:t>
      </w:r>
      <w:r>
        <w:rPr>
          <w:rFonts w:cs="Arial" w:ascii="Arial" w:hAnsi="Arial"/>
          <w:spacing w:val="-3"/>
          <w:sz w:val="24"/>
          <w:szCs w:val="24"/>
          <w:u w:val="single"/>
        </w:rPr>
        <w:t>niversidad e intelectuales. Educación y política en la Argentina (1955-1976)</w:t>
      </w:r>
      <w:r>
        <w:rPr>
          <w:rFonts w:cs="Arial" w:ascii="Arial" w:hAnsi="Arial"/>
          <w:spacing w:val="-3"/>
          <w:sz w:val="24"/>
          <w:szCs w:val="24"/>
        </w:rPr>
        <w:t>. bs. as., flacso-manantial (cap. 2 y 3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Bibliografía de prácticos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INEAU, Pablo (2006) “Impactos de un asueto educacional: las políticas educativas de la dictadura (1976-1983)” En: PINEAU, Pablo, MARIÑO, Marcelo, ARATA, Nicolás y MERCADO, Belén (2006)  </w:t>
      </w:r>
      <w:r>
        <w:rPr>
          <w:rFonts w:cs="Arial" w:ascii="Arial" w:hAnsi="Arial"/>
          <w:sz w:val="24"/>
          <w:u w:val="single"/>
        </w:rPr>
        <w:t xml:space="preserve">El principio del Fin. Políticas y Memorias de la educación en la última dictadura militar (1976-1983) </w:t>
      </w:r>
      <w:r>
        <w:rPr>
          <w:rFonts w:cs="Arial" w:ascii="Arial" w:hAnsi="Arial"/>
          <w:sz w:val="24"/>
        </w:rPr>
        <w:t>Bs. As, Colihue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 RODRIGUEZ, Lidia (1997) “Pedagogía de la liberación y educación de adultos” en Puiggrós, Adriana (dir.). D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ictaduras y utopías en la historia reciente de la educación argentina (1955-198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, Galerna. Bs. As.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 ROTUNNO, Catalina y DÍAZ DE GUIJARRO, Eduardo (2006), “La construcción de lo posible. La Universidad de Buenos Aires de 1955 a 1966”, Libros del Zorzal, Bs. As. (selección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BIBLIOGRAFIA GENERAL (Selección)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AIZPURU, P.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estiones de Historia de la Educación Colonial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Fondo de Cultura Económica. México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ARMUS, Diego.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Mundo urbano y cultura popular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Sudamericana. Bs.As. 1990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NSALDI, Waldo,  PUCCIARELLI, Alfredo y VILLARRUEL, José C (comp.) (199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rgentina en la paz de dos guerras. </w:t>
      </w:r>
      <w:r>
        <w:rPr>
          <w:rFonts w:cs="Arial" w:ascii="Arial" w:hAnsi="Arial"/>
          <w:sz w:val="24"/>
          <w:szCs w:val="24"/>
          <w:u w:val="single"/>
          <w:lang w:val="es-MX"/>
        </w:rPr>
        <w:t>1914-1945</w:t>
      </w:r>
      <w:r>
        <w:rPr>
          <w:rFonts w:cs="Arial" w:ascii="Arial" w:hAnsi="Arial"/>
          <w:sz w:val="24"/>
          <w:szCs w:val="24"/>
          <w:lang w:val="es-MX"/>
        </w:rPr>
        <w:t xml:space="preserve">, Bs. As, ed. </w:t>
      </w:r>
      <w:r>
        <w:rPr>
          <w:rFonts w:cs="Arial" w:ascii="Arial" w:hAnsi="Arial"/>
          <w:sz w:val="24"/>
          <w:szCs w:val="24"/>
        </w:rPr>
        <w:t xml:space="preserve">Biblos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ANSALDI, Waldo,  PUCCIARELLI, Alfredo y VILLARRUEL, José C (comp.) (1995) </w:t>
      </w:r>
      <w:r>
        <w:rPr>
          <w:rFonts w:cs="Arial" w:ascii="Arial" w:hAnsi="Arial"/>
          <w:sz w:val="24"/>
          <w:szCs w:val="24"/>
          <w:u w:val="single"/>
        </w:rPr>
        <w:t>Representaciones inconclusas. Las clases, los actores y los discursos de la memoria, 1912-1946,</w:t>
      </w:r>
      <w:r>
        <w:rPr>
          <w:rFonts w:cs="Arial" w:ascii="Arial" w:hAnsi="Arial"/>
          <w:sz w:val="24"/>
          <w:szCs w:val="24"/>
        </w:rPr>
        <w:t xml:space="preserve"> Bs As, ed. Biblos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BALDUZZI, Juan. “Peronismo, saber y poder”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en Puiggros, José, Balduz</w:t>
        <w:softHyphen/>
        <w:t>zi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>Hacia una pedagogía de la imagi</w:t>
        <w:softHyphen/>
        <w:t>nación</w:t>
      </w:r>
      <w:r>
        <w:rPr>
          <w:rFonts w:cs="Arial" w:ascii="Arial" w:hAnsi="Arial"/>
          <w:sz w:val="24"/>
          <w:szCs w:val="24"/>
        </w:rPr>
        <w:t xml:space="preserve">. Contrapunto, Bs.As. 1988.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BOTANA, Natalio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orden conservador. La política argentina entre 1880 y 1916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Sudamericana, Buenos Aires, 1977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AO Claudi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Universidad Nacional y Popular de Buenos Aires. El caso de la Facultad de Filosofía y Letras 1973 - 1976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Ficha de la Cátedra. 1992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ARLI, Sandr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ntre Ríos. Escenario educativo. 1883-193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Editorial Facultad de Cs. de la Educación de Paraná. 1994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ORBIERE, Emilio (1999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amá me mima, Evita me ama. La educación argentina en la encrucijad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Bs. As, Editorial Sudamericana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E LUCA, Alejandro “Consejos escolares de distrito: subordinación o participación popular” en Puiggró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I: Estado y sociedad civil en los orígenes del sistema educativ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Galerna. Bs. As. 1998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USSEL Iné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os sindica</w:t>
        <w:softHyphen/>
        <w:t>tos como educadores. Foetra. 1930-1943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Mimeo o en bi</w:t>
        <w:softHyphen/>
        <w:t>blioteca de FLACSO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SCUDE Carlo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fracaso del proyecto argentino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ditorial Tesis/Instituto Di Tella/Conicet, Bs.As. 1990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FEINMAN, J. P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Filosofía y Nación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Legasa. Bs.As. 1982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GARAVAGLIA, Juan Carlos,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Economía, sociedad y regione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Ed. de la Flor, Buenos Aires, 1987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KAUFFMAN, Carolina; DOVAL, Delfina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Una pedagogía de la renuncia. El perennialismo en la Argen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1973-83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LEÓN PORTILLA, Miguel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visión de los vencido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UNAM México, 1991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MORENO, Marian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Selección de Escrito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Ediciones Consejo Deliberante. Bs. As. 1961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NEWLAND, Carlo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Buenos Aires no es Pampa: La educación elemental porteña (1820-186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GEL. Bs. As. 1992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EREZ, Horaci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ducación y lucha por la hegemonía durante la Organización Nacional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Mimeo. mayo/1993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IETRI Uslar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Isla de Robinson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di</w:t>
        <w:softHyphen/>
        <w:t>torial Seix Barral</w:t>
        <w:softHyphen/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softHyphen/>
        <w:t xml:space="preserve">PINEAU, Pablo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Sindicatos, Estado y Educación Técnic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CEAL, Bs.As. 1991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INEAU, Pablo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scolarización de la provincia de Buenos Aires (1875-193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 Flacso-CBC, Buenos Aires, 1997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LOTKIN, Marian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añana es San Peró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Ariel. Bs. As. 1994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rovincia de Bs. A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Ley 142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La Plata. Bs. As. 1984. texto de la ley y decretos reglamentarios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UIGGRO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Imperialismo y Educación en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Nueva Imagen, México. (varias ediciones)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UIGGRO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ducación popular en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Nueva Imagen. México. 1984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UIGGRÓS, Adriana: </w:t>
      </w:r>
      <w:r>
        <w:rPr>
          <w:rFonts w:cs="Arial" w:ascii="Arial" w:hAnsi="Arial"/>
          <w:sz w:val="24"/>
          <w:szCs w:val="24"/>
          <w:u w:val="single"/>
        </w:rPr>
        <w:t>Volver a educar</w:t>
      </w:r>
      <w:r>
        <w:rPr>
          <w:rFonts w:cs="Arial" w:ascii="Arial" w:hAnsi="Arial"/>
          <w:sz w:val="24"/>
          <w:szCs w:val="24"/>
        </w:rPr>
        <w:t>. Ariel. Buenos Aires, 1995. Cap. VII y VIII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ECALDE, Héctor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salud de los trabajadores en Buenos Aires(1870-191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Grupo Editor Universitario, La Plata, 1997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IVERA, 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revolución es un sueño eter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Alfaguara. Bs. As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OMERO, José Luis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vida históric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Sudamericana, Buenos Aires, 1998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OMERO, Luis Albert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Breve Historia Contemporánea de la Argen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FCE. Bs. As. 1994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SABOR, Josefa Emilia,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Pedro de Angelis y los orígenes de la bibliografía argentina. ensayo bio-bibliográfico.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d. Solar. Bs.As. 1995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SALVATORE, Ricardo. "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Fiestas federales: representaciones de la república en el Bs. As rosist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". En Revista de Histo</w:t>
        <w:softHyphen/>
        <w:t>ria Entrepasados. Año 6. No 11. Fines de 1996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ALVATORE, Ricardo. "Fiestas federales: representaciones de la república en el Bs. As rosista". En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Revista de Histo</w:t>
        <w:softHyphen/>
        <w:t>ria Entrepasado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año 6. No 11. fines de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ARLO, B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Buenos Aires: una modernidad periférica. Bs. As. 1920-193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Nueva Visión. Bs. As. 1992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EDESCO, Juan Carlo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ducación y sociedad en Argentina (1880-194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Soler-Hachette. Bs. As. 1986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EDESCO, BRASLAVSKY, CARCIOFI. (1987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proyecto educativo autoritario. 1976 - 1982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Miño y Dávila Editores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ERÁN, Oscar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Alberdi póstum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Puntosur. Bs. As. 1988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IRAMONTI, Guillermina (2001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odernización educativa de los 90. El fin de la ilusión emancipadora?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emas, Bs. As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WEIMBERG Gregori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odelos educativos en la histo</w:t>
        <w:softHyphen/>
        <w:t>ria de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Kapelusz. Bs. As. 1984.</w:t>
      </w:r>
    </w:p>
    <w:sectPr>
      <w:footerReference w:type="default" r:id="rId5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rFonts w:ascii="Lucida Sans Typewriter;Lucida Console" w:hAnsi="Lucida Sans Typewriter;Lucida Console" w:cs="Lucida Sans Typewriter;Lucida Console"/>
      <w:spacing w:val="-3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overflowPunct w:val="true"/>
      <w:autoSpaceDE w:val="true"/>
      <w:textAlignment w:val="auto"/>
    </w:pPr>
    <w:rPr>
      <w:rFonts w:ascii="Monotype Corsiva" w:hAnsi="Monotype Corsiva" w:eastAsia="Batang;바탕" w:cs="Monotype Corsiva"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lang w:val="es-ES_tradnl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Times New Roman"/>
      <w:sz w:val="24"/>
      <w:szCs w:val="24"/>
      <w:lang w:val="es-A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caribe.org/investigacion/historia_caribe/7/estado_educacion_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4:00Z</dcterms:created>
  <dc:creator>.</dc:creator>
  <dc:description/>
  <dc:language>en-US</dc:language>
  <cp:lastModifiedBy>edudep</cp:lastModifiedBy>
  <cp:lastPrinted>2008-08-05T11:27:00Z</cp:lastPrinted>
  <dcterms:modified xsi:type="dcterms:W3CDTF">2010-06-23T21:32:00Z</dcterms:modified>
  <cp:revision>4</cp:revision>
  <dc:subject/>
  <dc:title>OBJETIVOS</dc:title>
</cp:coreProperties>
</file>